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9 декабря 2012 г. N 265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ноября 2012 г. N 91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 ПО ПРОФИЛЮ</w:t>
      </w:r>
    </w:p>
    <w:p>
      <w:pPr>
        <w:pStyle w:val="ConsPlusTitle"/>
        <w:jc w:val="center"/>
        <w:rPr/>
      </w:pPr>
      <w:r>
        <w:rPr/>
        <w:t>"АНЕСТЕЗИОЛОГИЯ И РЕАНИМАТОЛОГ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 ПО ПРОФИЛЮ</w:t>
      </w:r>
    </w:p>
    <w:p>
      <w:pPr>
        <w:pStyle w:val="ConsPlusTitle"/>
        <w:jc w:val="center"/>
        <w:rPr/>
      </w:pPr>
      <w:r>
        <w:rPr/>
        <w:t>"АНЕСТЕЗИОЛОГИЯ И РЕАНИМАТОЛОГ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ConsPlusNormal"/>
        <w:ind w:firstLine="540"/>
        <w:jc w:val="both"/>
        <w:rPr/>
      </w:pPr>
      <w:r>
        <w:rPr/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ConsPlusNormal"/>
        <w:ind w:firstLine="540"/>
        <w:jc w:val="both"/>
        <w:rPr/>
      </w:pPr>
      <w:r>
        <w:rPr/>
        <w:t>лечение заболевания, вызвавшего развитие критического состояния;</w:t>
      </w:r>
    </w:p>
    <w:p>
      <w:pPr>
        <w:pStyle w:val="ConsPlusNormal"/>
        <w:ind w:firstLine="540"/>
        <w:jc w:val="both"/>
        <w:rPr/>
      </w:pPr>
      <w:r>
        <w:rPr/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ConsPlusNormal"/>
        <w:ind w:firstLine="540"/>
        <w:jc w:val="both"/>
        <w:rPr/>
      </w:pPr>
      <w:r>
        <w:rPr/>
        <w:t>3. Медицинская помощь по профилю "анестезиология и реаниматология"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 xml:space="preserve">5. Медицинская помощь по профилю "анестезиология и реаниматология" оказывается на основе </w:t>
      </w:r>
      <w:hyperlink r:id="rId4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ConsPlusNormal"/>
        <w:ind w:firstLine="540"/>
        <w:jc w:val="both"/>
        <w:rPr/>
      </w:pPr>
      <w:r>
        <w:rPr/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ConsPlusNormal"/>
        <w:ind w:firstLine="540"/>
        <w:jc w:val="both"/>
        <w:rPr/>
      </w:pPr>
      <w:r>
        <w:rPr/>
        <w:t>7. Первичная медико-санитарная помощь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ConsPlusNormal"/>
        <w:ind w:firstLine="540"/>
        <w:jc w:val="both"/>
        <w:rPr/>
      </w:pPr>
      <w:r>
        <w:rPr/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ConsPlusNormal"/>
        <w:ind w:firstLine="540"/>
        <w:jc w:val="both"/>
        <w:rPr/>
      </w:pPr>
      <w:r>
        <w:rPr/>
        <w:t>в группе анестезиологии-реанимац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анестезиологии-реанимац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реанимации и интенсивной терап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центре анестезиологии-реанимации для взрослого населения.</w:t>
      </w:r>
    </w:p>
    <w:p>
      <w:pPr>
        <w:pStyle w:val="ConsPlusNormal"/>
        <w:ind w:firstLine="540"/>
        <w:jc w:val="both"/>
        <w:rPr/>
      </w:pPr>
      <w:r>
        <w:rPr/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ConsPlusNormal"/>
        <w:ind w:firstLine="540"/>
        <w:jc w:val="both"/>
        <w:rPr/>
      </w:pPr>
      <w:r>
        <w:rPr/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ConsPlusNormal"/>
        <w:ind w:firstLine="540"/>
        <w:jc w:val="both"/>
        <w:rPr/>
      </w:pPr>
      <w:r>
        <w:rPr/>
        <w:t>Время пребывания пациента в палате пробуждения не должно превышать 6 часов.</w:t>
      </w:r>
    </w:p>
    <w:p>
      <w:pPr>
        <w:pStyle w:val="ConsPlusNormal"/>
        <w:ind w:firstLine="540"/>
        <w:jc w:val="both"/>
        <w:rPr/>
      </w:pPr>
      <w:r>
        <w:rPr/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ConsPlusNormal"/>
        <w:ind w:firstLine="540"/>
        <w:jc w:val="both"/>
        <w:rPr/>
      </w:pPr>
      <w:r>
        <w:rPr/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ConsPlusNormal"/>
        <w:ind w:firstLine="540"/>
        <w:jc w:val="both"/>
        <w:rPr/>
      </w:pPr>
      <w:r>
        <w:rPr/>
        <w:t xml:space="preserve"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выездными бригадами скорой медицинской помощи анестезиологии-реанимации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, и включает в том числе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"анестезиология и реаниматология", с поддержанием основных жизненно-важных функций.</w:t>
      </w:r>
    </w:p>
    <w:p>
      <w:pPr>
        <w:pStyle w:val="ConsPlusNormal"/>
        <w:ind w:firstLine="540"/>
        <w:jc w:val="both"/>
        <w:rPr/>
      </w:pPr>
      <w:r>
        <w:rPr/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ConsPlusNormal"/>
        <w:ind w:firstLine="540"/>
        <w:jc w:val="both"/>
        <w:rPr/>
      </w:pPr>
      <w:r>
        <w:rPr/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-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ConsPlusNormal"/>
        <w:ind w:firstLine="540"/>
        <w:jc w:val="both"/>
        <w:rPr/>
      </w:pPr>
      <w:r>
        <w:rPr/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ConsPlusNormal"/>
        <w:ind w:firstLine="540"/>
        <w:jc w:val="both"/>
        <w:rPr/>
      </w:pPr>
      <w:r>
        <w:rPr/>
        <w:t xml:space="preserve">22. Оказание специализированной, за исключением высокотехнологичной, медицинской помощи по профилю "анестезиология и реаниматология"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 xml:space="preserve">23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5. Медицинская помощь по профилю "анестезиология и реаниматология" оказывается в соответствии с </w:t>
      </w:r>
      <w:hyperlink w:anchor="P9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1543">
        <w:r>
          <w:rPr>
            <w:rStyle w:val="InternetLink"/>
            <w:color w:val="0000FF"/>
          </w:rPr>
          <w:t>1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7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ГРУППЫ АНЕСТЕЗИОЛОГИИ-РЕАНИМАЦИИ</w:t>
      </w:r>
    </w:p>
    <w:p>
      <w:pPr>
        <w:pStyle w:val="ConsPlusTitle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ConsPlusNormal"/>
        <w:ind w:firstLine="540"/>
        <w:jc w:val="both"/>
        <w:rPr/>
      </w:pPr>
      <w:r>
        <w:rPr/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ConsPlusNormal"/>
        <w:ind w:firstLine="540"/>
        <w:jc w:val="both"/>
        <w:rPr/>
      </w:pPr>
      <w:r>
        <w:rPr/>
        <w:t>3. Группа создается в медицинской организации, оказывающей медицинскую помощь по профилю "анестезиология и реаниматология" и имеющей в свой структуре дневной стационар.</w:t>
      </w:r>
    </w:p>
    <w:p>
      <w:pPr>
        <w:pStyle w:val="ConsPlusNormal"/>
        <w:ind w:firstLine="540"/>
        <w:jc w:val="both"/>
        <w:rPr/>
      </w:pPr>
      <w:r>
        <w:rPr/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Группы назначается специалист, соответствующий требованиям, предъявляемым Квалификационны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-анестезиолога-реаниматолога Группы назначается специалист, соответствующий требованиям, предъявляемым Квалификационны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Группы устанавливается в соответствии с рекомендуемыми штатными нормативами, предусмотренными </w:t>
      </w:r>
      <w:hyperlink w:anchor="P15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Группа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Группа оснащается в соответствии со стандартом оснащения, предусмотренным </w:t>
      </w:r>
      <w:hyperlink w:anchor="P20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0. В структуру Группы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.</w:t>
      </w:r>
    </w:p>
    <w:p>
      <w:pPr>
        <w:pStyle w:val="ConsPlusNormal"/>
        <w:ind w:firstLine="540"/>
        <w:jc w:val="both"/>
        <w:rPr/>
      </w:pPr>
      <w:r>
        <w:rPr/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</w:r>
    </w:p>
    <w:p>
      <w:pPr>
        <w:pStyle w:val="ConsPlusNormal"/>
        <w:ind w:firstLine="540"/>
        <w:jc w:val="both"/>
        <w:rPr/>
      </w:pPr>
      <w:r>
        <w:rPr/>
        <w:t>12. В Группе предусматривае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помещение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санитарная комната;</w:t>
      </w:r>
    </w:p>
    <w:p>
      <w:pPr>
        <w:pStyle w:val="ConsPlusNormal"/>
        <w:ind w:firstLine="540"/>
        <w:jc w:val="both"/>
        <w:rPr/>
      </w:pPr>
      <w:r>
        <w:rPr/>
        <w:t>комната для хранения резервного оборудования;</w:t>
      </w:r>
    </w:p>
    <w:p>
      <w:pPr>
        <w:pStyle w:val="ConsPlusNormal"/>
        <w:ind w:firstLine="540"/>
        <w:jc w:val="both"/>
        <w:rPr/>
      </w:pPr>
      <w:r>
        <w:rPr/>
        <w:t>комната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омната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омната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омната для хранения белья и хозяйственного инвентаря.</w:t>
      </w:r>
    </w:p>
    <w:p>
      <w:pPr>
        <w:pStyle w:val="ConsPlusNormal"/>
        <w:ind w:firstLine="540"/>
        <w:jc w:val="both"/>
        <w:rPr/>
      </w:pPr>
      <w:r>
        <w:rPr/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55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ГРУППЫ АНЕСТЕЗИОЛОГИИ-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3393"/>
        <w:gridCol w:w="4914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должности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 должностей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на 3 пациенто-места преднаркоз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алаты, 3 пациенто-места палаты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буждения, 2 пациенто-места в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перационной, манипуляционной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диагностическом кабинете)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- врач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олог-реаниматолог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и наличии должностей врачей -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анестезиологов-реаниматологов: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 3 до 7 - вместо одной должности;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ыше 7 до 12 - 0,5 сверх должности;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выше 12 - 1 сверх должности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- анестезиолог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ниматолог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4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1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ст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4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стра-хозяйка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1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адшая медицинская сестр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уходу за больными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1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00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ГРУППЫ АНЕСТЕЗИОЛОГИИ-РЕАНИМАЦИИ</w:t>
      </w:r>
    </w:p>
    <w:p>
      <w:pPr>
        <w:pStyle w:val="ConsPlusNormal"/>
        <w:jc w:val="center"/>
        <w:rPr/>
      </w:pPr>
      <w:r>
        <w:rPr/>
        <w:t>ДЛЯ ВЗРОСЛОГО НАСЕЛЕНИЯ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669"/>
        <w:gridCol w:w="1755"/>
      </w:tblGrid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Требуемо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шт.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Операционная, манипуляционная, диагностический кабинет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(на 1 пациенто-место)         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 и полузакрыт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ы) с дыхательным автоматом, волюмет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концентрации кислорода, углекислот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рметичности дыхательного контура (не менее од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на Группу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анализатор газов крови, кисло-щелоч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на Группу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централизованного снабжения медицински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ами и вакуумом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на Группу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еднаркозная палата (на 3 пациенто-места)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 и полузакрыт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ы) с дыхательным автоматом, волюмет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концентрации кислорода, углекислот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рметичности дыхательного контура (не менее од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мониторированием дыхательног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Палата пробуждения (на 3 пациенто-места)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 и полузакрыт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ы) с дыхательным автоматом, волюмет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концентрации кислорода, углекислот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рметичности дыхательного контура (не менее од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(CMV, SIMV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CPAP) с мониторированием дыхательного и минут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мониторированием дыхательног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</w:t>
      </w:r>
    </w:p>
    <w:p>
      <w:pPr>
        <w:pStyle w:val="ConsPlusTitle"/>
        <w:jc w:val="center"/>
        <w:rPr/>
      </w:pPr>
      <w:r>
        <w:rPr/>
        <w:t>АНЕСТЕЗИОЛОГИИ-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Отделения устанавливается в соответствии с рекомендуемыми штатными нормативами, предусмотренными </w:t>
      </w:r>
      <w:hyperlink w:anchor="P39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;</w:t>
      </w:r>
    </w:p>
    <w:p>
      <w:pPr>
        <w:pStyle w:val="ConsPlusNormal"/>
        <w:ind w:firstLine="540"/>
        <w:jc w:val="both"/>
        <w:rPr/>
      </w:pPr>
      <w:r>
        <w:rPr/>
        <w:t>противошоковая палата.</w:t>
      </w:r>
    </w:p>
    <w:p>
      <w:pPr>
        <w:pStyle w:val="ConsPlusNormal"/>
        <w:ind w:firstLine="540"/>
        <w:jc w:val="both"/>
        <w:rPr/>
      </w:pPr>
      <w:r>
        <w:rPr/>
        <w:t>7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для врачей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белья и хозяйственного инвентаря.</w:t>
      </w:r>
    </w:p>
    <w:p>
      <w:pPr>
        <w:pStyle w:val="ConsPlusNormal"/>
        <w:ind w:firstLine="540"/>
        <w:jc w:val="both"/>
        <w:rPr/>
      </w:pPr>
      <w:r>
        <w:rPr/>
        <w:t>8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санитарная обработка пациента в противошоковой палате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Отделение оснащается в соответствии со стандартом оснащения, предусмотренным </w:t>
      </w:r>
      <w:hyperlink w:anchor="P492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99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должности        │  Количество должностей для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                    │  обеспечения круглосуточ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боты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 │Заведующий отделением - врач         │              1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естезиолог-реаниматолог            │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 │Старшая медицинская сестра           │              1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 │Врач клинической лабораторной        │     4,75 для обеспеч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ки                          │    круглосуточной работы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деления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 │Медицинский технолог, медицинский    │     4,75 для обеспеч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ый техник (фельдшер-       │    круглосуточной работы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нт), лаборант                  │          отделения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 │Сестра-хозяйка                       │              1          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перационная, манипуляционная, диагностический кабине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а 1 пациенто-место)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 │Врач анестезиолог-реаниматолог       │             5,14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 для дневной работы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 │Медицинская сестра - анестезист      │             7,75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,5 для днев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 │Младшая медицинская сестра по уходу  │             4,75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больными                          │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 │Санитар                              │             4,75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на отделение для днев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боты       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еднаркозная палата (на 1 пациенто-место)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│Врач - анестезиолог-реаниматолог     │             5,14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│Медицинская сестра - анестезист      │             5,14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│Младшая медицинская сестра по уходу  │             4,75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больными                          │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 │Медицинский технолог, медицинский    │             4,75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ый техник (фельдшер-       │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нт), лаборант                  │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│Санитар                              │             4,75        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алата пробуждения (на 1 пациенто-место)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│Врач анестезиолог-реаниматолог       │             5,14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 │Медицинская сестра - анестезист      │             5,14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 │Младшая медицинская сестра по уходу  │             4,75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больными                          │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 │Санитар                              │             4,75        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тивошоковая палата (на 1 пациенто-место)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 │Врач анестезиолог-реаниматолог       │     5,14 для обеспеч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углосуточной работы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 │Медицинская сестра - анестезист      │     7,75 для обеспеч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углосуточной работы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 │Младшая медицинская сестра по уходу  │     4,75 для обеспеч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больными                          │    круглосуточной работы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 │Санитар                              │     4,75 для обеспеч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углосуточной работы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92"/>
      <w:bookmarkEnd w:id="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669"/>
        <w:gridCol w:w="1755"/>
      </w:tblGrid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Требуемо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шт.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Операционная, манипуляционная, диагностический кабинет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(на 1 пациенто-место)         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наркозный (полуоткрытый и полузакрытый контуры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ыхательным автоматом, волюметром, мониторо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центрации кислорода, углекислоты и герметич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ого контура (не менее одного испарителя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, полузакрыты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ытый контуры) с функцией анестезии ксеноном,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ым автоматом, волюметром, мониторо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центрации кислорода, углекислоты и герметич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ого контура (не менее одного испарителя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нейро-мышечной передачи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анализатор газов крови, кисло-щелоч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глубины анестезии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истема централизованного снабжения медицинскими газа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вакуумом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еднаркозная палата (на 3 пациенто-места)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наркозный (полуоткрытый и полузакрытый контуры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ыхательным автоматом, волюметром, мониторо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центрации кислорода, углекислоты и герметич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ого контура (не менее одного испарителя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мониторированием дыхательног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ультразвуковой диагностический аппарат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ой навигации для выполнения регионар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, пункции и катетеризации центральных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Палата пробуждения (на 3 пациенто-места)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наркозный (полуоткрытый и полузакрытый контуры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ыхательным автоматом, волюметром, мониторо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центрации кислорода, углекислоты и герметич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ого контура (не менее одного испарителя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(CMV, SIMV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CPAP) с мониторированием дыхательного и минут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мониторированием дыхательног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отивошоковая палата (на 1 пациенто-место)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, полузакрытый)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ым автоматом, газовым и волюметрическ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и монитором концентрации ингаляцио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тиков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с дыхатель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атом, газовым и волюметрическим монитором (CMV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SIMV, CPAP) с дыхательным монитором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дыхательным монитором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на пациента (Неинвазивное АД, инвазив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териальное давление - 2 канала, электрокардиограмма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ота дыхания, температура - 2 канала, оксиметр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нометрия, сердечный выброс)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трудной интубации, включая ларингеальну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ультразвуковой диагностический аппарат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ой навигации для выполнения регионар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, пункции и катетеризации центральных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анализатор газов крови, кисло-щелоч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</w:t>
      </w:r>
    </w:p>
    <w:p>
      <w:pPr>
        <w:pStyle w:val="ConsPlusTitle"/>
        <w:jc w:val="center"/>
        <w:rPr/>
      </w:pPr>
      <w:r>
        <w:rPr/>
        <w:t>АНЕСТЕЗИОЛОГИИ-РЕАНИМАЦИИ С ПАЛАТАМИ РЕАНИМАЦИИ</w:t>
      </w:r>
    </w:p>
    <w:p>
      <w:pPr>
        <w:pStyle w:val="ConsPlusTitle"/>
        <w:jc w:val="center"/>
        <w:rPr/>
      </w:pPr>
      <w:r>
        <w:rPr/>
        <w:t>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3. Отделение создается в медицинских организациях, оказывающих медицинскую помощь, требующую применения анестезии.</w:t>
      </w:r>
    </w:p>
    <w:p>
      <w:pPr>
        <w:pStyle w:val="ConsPlusNormal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6. Штатная численность Отделения устанавливается в соответствии с рекомендуемыми штатными нормативами, предусмотренными </w:t>
      </w:r>
      <w:hyperlink w:anchor="P774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;</w:t>
      </w:r>
    </w:p>
    <w:p>
      <w:pPr>
        <w:pStyle w:val="ConsPlusNormal"/>
        <w:ind w:firstLine="540"/>
        <w:jc w:val="both"/>
        <w:rPr/>
      </w:pPr>
      <w:r>
        <w:rPr/>
        <w:t>противошоковая палата;</w:t>
      </w:r>
    </w:p>
    <w:p>
      <w:pPr>
        <w:pStyle w:val="ConsPlusNormal"/>
        <w:ind w:firstLine="540"/>
        <w:jc w:val="both"/>
        <w:rPr/>
      </w:pPr>
      <w:r>
        <w:rPr/>
        <w:t>палата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8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ConsPlusNormal"/>
        <w:ind w:firstLine="540"/>
        <w:jc w:val="both"/>
        <w:rPr/>
      </w:pPr>
      <w:r>
        <w:rPr/>
        <w:t>санитарный пропускник;</w:t>
      </w:r>
    </w:p>
    <w:p>
      <w:pPr>
        <w:pStyle w:val="ConsPlusNormal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ConsPlusNormal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санитарная обработка пациента в противошокой палате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Отделение оснащается в соответствии со стандартом оснащения, установленным </w:t>
      </w:r>
      <w:hyperlink w:anchor="P888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774"/>
      <w:bookmarkEnd w:id="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АНЕСТЕЗИОЛОГИИ-РЕАНИМАЦИИ С ПАЛАТАМИ РЕАНИМАЦИИ</w:t>
      </w:r>
    </w:p>
    <w:p>
      <w:pPr>
        <w:pStyle w:val="ConsPlusNormal"/>
        <w:jc w:val="center"/>
        <w:rPr/>
      </w:pPr>
      <w:r>
        <w:rPr/>
        <w:t>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Наименование должности         │   Количество должностей 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                      │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 │Заведующий отделением - врач           │             1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естезиолог-реаниматолог              │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 │Старшая медицинская сестра             │             1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 │Врач клинической лабораторной         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ки                            │   круглосуточной работы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деления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 │Медицинский технолог, медицинский     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ый техник (фельдшер-         │   круглосуточной работы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нт), лаборант                    │         отделения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 │Сестра-хозяйка                         │             1         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перационная, манипуляционная, диагностический кабине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а 1 пациенто-место)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 │Врач - анестезиолог-реаниматолог       │    5,14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 для днев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 │Медицинская сестра - анестезист        │    7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,5 для дневной работы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 │Младшая медицинская сестра по уходу за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                               │   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 │Санитар                               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;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 для дневной работы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еднаркозная палата (на 3 пациенто-места)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│Врач - анестезиолог-реаниматолог       │    5,14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│Медицинская сестра - анестезист        │    5,14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│Младшая медицинская сестра по уходу за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                               │   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 │Санитар                               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алата пробуждения (на 3 пациенто-места)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│Врач - анестезиолог-реаниматолог       │    5,14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 │Медицинская сестра - анестезист        │    7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 │Младшая медицинская сестра по уходу за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                               │   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 │Санитар                               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алата реанимации и интенсивной терапии (на 6 коек)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 │Врач - анестезиолог-реаниматолог       │    5,14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;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 на 6 коек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 │Медицинская сестра - анестезист        │    15,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 │Младшая медицинская сестра по уходу за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                               │   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 │Санитар                               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тивошоковая палата (на 1 пациенто-место)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 │Врач - анестезиолог-реаниматолог       │    5,14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 │Медицинская сестра - анестезист        │    7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. │Младшая медицинская сестра по уходу за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                               │   круглосуточной работы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. │Санитар                                │    4,75 для обеспеч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углосуточной работы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888"/>
      <w:bookmarkEnd w:id="7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АНЕСТЕЗИОЛОГИИ-РЕАНИМАЦИИ С ПАЛАТАМИ</w:t>
      </w:r>
    </w:p>
    <w:p>
      <w:pPr>
        <w:pStyle w:val="ConsPlusNormal"/>
        <w:jc w:val="center"/>
        <w:rPr/>
      </w:pPr>
      <w:r>
        <w:rPr/>
        <w:t>РЕАНИМАЦИИ 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669"/>
        <w:gridCol w:w="1755"/>
      </w:tblGrid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Требуемо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шт.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Операционная, манипуляционная, диагностический кабинет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(на 1 пациенто-место)         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 и полузакрыт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ы) с дыхательным автоматом, волюмет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концентрации кислорода, углекислот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рметичности дыхательного контура (не менее од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, полузакрыты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ытый контуры) с функцией анестезии ксеноном,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ым автоматом, волюметром, мониторо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центрации кислорода, углекислоты и герметич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ого контура (не менее одного испарителя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нейро-мышечной передачи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анализатор газов крови, кисло-щелоч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глубины анестезии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централизованного снабжения медицински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ами и вакуумом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еднаркозная палата (на 3 пациенто-места)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 и полузакрыт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ы) с дыхательным автоматом, волюмет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концентрации кислорода, углекислот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рметичности дыхательного контура (не менее од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мониторированием дыхательног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ультразвуковой диагностический аппарат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ой навигации для выполнения регионар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, пункции и катетеризации центральных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Палата пробуждения (на 3 пациенто-места)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 и полузакрыт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ы) с дыхательным автоматом, волюметро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концентрации кислорода, углекислот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рметичности дыхательного контура (не менее од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(CMV, SIMV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CPAP) с мониторированием дыхательного и минут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мониторированием дыхательног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на 5 параметров (оксиметрия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ое артериальное давление,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, включая ларингеальн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Палата реанимации и интенсивной терапии (на 6 коек)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с увлажнител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нитором параметров дыхания, функцией неинвазив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усственной вентиляции легких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Y, SIMV, CPAP)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(оксиметрия, неинвазивно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териальное давление, электрокардиограмма, частот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ния, температура)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(неинвазивное артериальное давление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азивное артериальное давление - 2 канала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 - 2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а, оксиметрия, капнометрия, сердечный выброс)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пульт монитора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рицевой насос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узионный насос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для зондового питания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трудной интубации, включая ларингеальну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противопролежневый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анализатор газов крови, кисло-щелоч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, осмолярности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мбоэластограф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нкометр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ф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ируемый рентгеновский аппарат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ультразвуковой диагностический аппарат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ой навигации для выполнения регионар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, пункции и катетеризации центральных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вать трехсекционная с ограждением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вать-весы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транспортная с мягким покрытием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для перекладывания больных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очка прикроватная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ное рабочее место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энцефалограф 8-канальный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пневмокомпрессорной профилактик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омбоэмболических осложнений и лимфостаза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отивошоковая палата (на 1 пациенто-место)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, полузакрытый)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ым автоматом, газовым и волюметрическ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и монитором концентрации ингаляцио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тиков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с дыхатель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атом, газовым и волюметрическим монитором (CMV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SIMV, CPAP) с дыхательным монитором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дыхательным монитором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на пациента (неинвазивное АД, инвазив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териальное давление - 2 канала, электрокардиограмма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ота дыхания, температура - 2 канала, оксиметр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нометрия, сердечный выброс)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трудной интубации, включая ларингеальну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2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3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6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7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ультразвуковой диагностический аппарат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ой навигации для выполнения регионар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, пункции и катетеризации центральных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анализатор газов крови, кисло-щелоч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РЕАНИМАЦИИ И ИНТЕНСИВНОЙ</w:t>
      </w:r>
    </w:p>
    <w:p>
      <w:pPr>
        <w:pStyle w:val="ConsPlusTitle"/>
        <w:jc w:val="center"/>
        <w:rPr/>
      </w:pPr>
      <w:r>
        <w:rPr/>
        <w:t>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в соответствии с рекомендуемыми штатными нормативами, предусмотренными </w:t>
      </w:r>
      <w:hyperlink w:anchor="P1238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алата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тивошоковая палата.</w:t>
      </w:r>
    </w:p>
    <w:p>
      <w:pPr>
        <w:pStyle w:val="ConsPlusNormal"/>
        <w:ind w:firstLine="540"/>
        <w:jc w:val="both"/>
        <w:rPr/>
      </w:pPr>
      <w:r>
        <w:rPr/>
        <w:t>6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ConsPlusNormal"/>
        <w:ind w:firstLine="540"/>
        <w:jc w:val="both"/>
        <w:rPr/>
      </w:pPr>
      <w:r>
        <w:rPr/>
        <w:t>санитарный пропускник;</w:t>
      </w:r>
    </w:p>
    <w:p>
      <w:pPr>
        <w:pStyle w:val="ConsPlusNormal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ConsPlusNormal"/>
        <w:ind w:firstLine="540"/>
        <w:jc w:val="both"/>
        <w:rPr/>
      </w:pPr>
      <w:r>
        <w:rPr/>
        <w:t>7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нутритивно-метаболическая поддержка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Отделение оснащается в соответствии со стандартом оснащения, установленным </w:t>
      </w:r>
      <w:hyperlink w:anchor="P1303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238"/>
      <w:bookmarkEnd w:id="8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РЕАНИМАЦИИ И ИНТЕНСИВНОЙ ТЕРАП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4797"/>
        <w:gridCol w:w="3510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должности       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должностей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отделением - врач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олог-реаниматолог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1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сестра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1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стра-хозяйка       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1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клинической лаборатор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         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,7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отделения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технолог, медицинс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бораторный техник (фельдшер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борант), лаборант  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,7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отделения    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Палата реанимации и интенсивной терапии (на 6 коек)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- анестезиолог-реаниматолог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,14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;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на 6 коек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- анестезист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,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адшая медицинская сестра по уходу з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ми             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,7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,7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отивошоковая палата (на 1 пациенто-место)     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- анестезиолог-реаниматолог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,14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- анестезист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,7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адшая медицинская сестра по уходу з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ми             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,7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,75 для обеспеч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руглосуточной работы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303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РЕАНИМАЦИИ И ИНТЕНСИВНОЙ ТЕРАП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552"/>
        <w:gridCol w:w="1872"/>
      </w:tblGrid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оборудования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Требуемо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шт.     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Палата реанимации и интенсивной терапии (на 6 коек)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искусственной вентиляции легких с увлажнителе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нитором параметров дыхания, функцией неинвазив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усственной вентиляции легких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й (CMY, SIMV, CPAP, BIPAP)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пациента (оксиметрия, неинвазивно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териальное давление, электрокардиограмма, часто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ния, температура)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на пациента (неинвазивное артериальн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авление, инвазивное артериальное давление - 2 канал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 - 2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а, оксиметрия, капнометрия, сердечный выброс)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пульт монитора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рицевой насос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узионный насос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2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для зондового питания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трудной интубации, включая ларингеальну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трахе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противопролежневый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втоматический анализатор газов крови, кисло-щелоч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, осмолярности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мбоэластограф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нкометр    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ф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ируемый рентгеновский аппарат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ультразвуковой диагностический аппарат 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ой навигации для выполнения регион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, пункции и катетеризации центральны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сосудов и оценки критических состояний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вать трехсекционная с ограждением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вать-весы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транспортная с мягким покрытием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для перекладывания больных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очка прикроватная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ное рабочее место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энцефалограф 8-канальный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пневмокомпрессорной профилакти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омбоэмболических осложнений и лимфостаза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централизованного снабжения медицински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зами и вакуумом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 Отделение </w:t>
            </w:r>
          </w:p>
        </w:tc>
      </w:tr>
      <w:tr>
        <w:trPr>
          <w:trHeight w:val="24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отивошоковая палата (на 1 пациенто-место)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наркозный (полуоткрытый, полузакрытый)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ыхательным автоматом, газовым и волюметрически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нитором и монитором концентрации ингаляцио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тиков 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с дыхательны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атом, газовым и волюметрическим монитором (CMV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SIMV, CPAP) с дыхательным монитором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искусственной вентиляции легких транспортн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CMV, SIMV, CPAP) с дыхательным монитором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ыхательный мешок для ручной искусственной вентиля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гких       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на пациента (неинвазивное артериальн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авление, инвазивное артериальное давление - 2 канал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мма, частота дыхания, температура - 2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а, оксиметрия, капнометрия, сердечный выброс)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7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трац термостабилизирующий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8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интубации трахеи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9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трудной интубации, включая ларингеальну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ку, ларингеальную маску для интубации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ированную трубку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0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стимулятор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змерения артериального давл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нвазивным способом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талка пациента с мягким покрытием трехсекционная 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раждением, держателями баллона и стойки для инфузий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шприцевой  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инфузионный    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ультразвуковой диагностический аппарат 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ой навигации для выполнения регион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и, пункции и катетеризации центральны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ферических сосудов и оценки критических состояний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.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втоматический анализатор газов крови, кисло-щелоч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, электролитов, глюкозы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ри отсутствии в отделения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ЦЕНТРА</w:t>
      </w:r>
    </w:p>
    <w:p>
      <w:pPr>
        <w:pStyle w:val="ConsPlusTitle"/>
        <w:jc w:val="center"/>
        <w:rPr/>
      </w:pPr>
      <w:r>
        <w:rPr/>
        <w:t>АНЕСТЕЗИОЛОГИИ-РЕАНИМАТОЛОГ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</w:r>
    </w:p>
    <w:p>
      <w:pPr>
        <w:pStyle w:val="ConsPlusNormal"/>
        <w:ind w:firstLine="540"/>
        <w:jc w:val="both"/>
        <w:rPr/>
      </w:pPr>
      <w:r>
        <w:rPr/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3. Центр создается в медицинских организациях, имеющих в своем составе 2 и более структурных подразделений, оказывающих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руководителя Центра назначается 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и от 7 июля 2009 г. N 415н, по специальности "анестезиология-реаниматология" с предъявлением требований к стажу работы по данной специальности не менее 5 лет.</w:t>
      </w:r>
    </w:p>
    <w:p>
      <w:pPr>
        <w:pStyle w:val="ConsPlusNormal"/>
        <w:ind w:firstLine="540"/>
        <w:jc w:val="both"/>
        <w:rPr/>
      </w:pPr>
      <w:r>
        <w:rPr/>
        <w:t>6. Центр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организация лечебной и консультативной медицинской помощи по профилю "анестезиология и реаниматология"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всех входящих в состав Центра подразделений с обеспечением преемственности лечения;</w:t>
      </w:r>
    </w:p>
    <w:p>
      <w:pPr>
        <w:pStyle w:val="ConsPlusNormal"/>
        <w:ind w:firstLine="540"/>
        <w:jc w:val="both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</w:r>
    </w:p>
    <w:p>
      <w:pPr>
        <w:pStyle w:val="ConsPlusNormal"/>
        <w:ind w:firstLine="540"/>
        <w:jc w:val="both"/>
        <w:rPr/>
      </w:pPr>
      <w:r>
        <w:rPr/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Центра устанавливается в соответствии с рекомендуемыми штатными нормативами, предусмотренными </w:t>
      </w:r>
      <w:hyperlink w:anchor="P1495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Центр оснащается в соответствии со стандартом оснащения, установленным </w:t>
      </w:r>
      <w:hyperlink w:anchor="P1543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495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АНЕСТЕЗИОЛОГИИ И 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808"/>
        <w:gridCol w:w="5616"/>
      </w:tblGrid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должности      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Количество должностей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Центр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ологи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ниматологии - врач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олог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ниматолог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- анестезиолог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ниматолог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14                         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ст 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,14 - для обеспечения работы аппаратов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стракорпорального кровообращения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стракорпоральной оксигенаци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стракорпоральной детоксикации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местительной почечной терапии и аппарат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интраоперационного сбора крови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парации форменных элементов.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,14 - для обработки и стерилизаци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естезиолого - реанимационного оборудования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борант   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                        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функ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                                        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543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616"/>
        <w:gridCol w:w="2691"/>
      </w:tblGrid>
      <w:tr>
        <w:trPr>
          <w:trHeight w:val="2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оборудования 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ебуемое количеств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(шт.)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глубины анестезии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 хирургически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стола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глубины нейро-мышечного блока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 хирургически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стола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нтраоперационного сбора крови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парации форменных элементов </w:t>
            </w:r>
            <w:hyperlink w:anchor="P15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3 хирургически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стола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ы для экстракорпорального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усственного кровообращения (при налич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ения кардиохирургии) </w:t>
            </w:r>
            <w:hyperlink w:anchor="P15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контрпульсации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экстракорпоральной оксигенации </w:t>
            </w:r>
            <w:hyperlink w:anchor="P15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экстракорпоральной детоксикац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местительной почечной терапии </w:t>
            </w:r>
            <w:hyperlink w:anchor="P15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заместительной печеночной терапии </w:t>
            </w:r>
          </w:p>
          <w:p>
            <w:pPr>
              <w:pStyle w:val="ConsPlusNonformat"/>
              <w:jc w:val="both"/>
              <w:rPr/>
            </w:pPr>
            <w:hyperlink w:anchor="P15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высокочастотной искусствен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нтиляции легких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на 6 коек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неинвазивной искусствен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нтиляции легких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на 6 коек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йростимулятор для индикации нервного ствол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блокадах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 хирургически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стола   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йка инфузионная (3 прицевых насоса, 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узионных насоса)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на операционны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лок и 1 на 6 коек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зивный геодинамический монитор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на 6 коек    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инвазивный гемодинамический монитор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на 6 коек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592"/>
      <w:bookmarkEnd w:id="12"/>
      <w:r>
        <w:rPr/>
        <w:t>&lt;*&gt; Может находиться в отделении трансфузиологии или гравитационной хирургии кров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205C6B3B785E361D34AF416667EE95780FDF9B3CFAA36D421C1D8240AD09F7D97E65B0DDC0FR177K" TargetMode="External"/><Relationship Id="rId3" Type="http://schemas.openxmlformats.org/officeDocument/2006/relationships/hyperlink" Target="consultantplus://offline/ref=9B3205C6B3B785E361D34AF416667EE95581FBF7B4CFAA36D421C1D8R274K" TargetMode="External"/><Relationship Id="rId4" Type="http://schemas.openxmlformats.org/officeDocument/2006/relationships/hyperlink" Target="consultantplus://offline/ref=9B3205C6B3B785E361D34AF416667EE95386FCF1B4CFAA36D421C1D8R274K" TargetMode="External"/><Relationship Id="rId5" Type="http://schemas.openxmlformats.org/officeDocument/2006/relationships/hyperlink" Target="consultantplus://offline/ref=9B3205C6B3B785E361D34AF416667EE95585F9F6B4CFAA36D421C1D8R274K" TargetMode="External"/><Relationship Id="rId6" Type="http://schemas.openxmlformats.org/officeDocument/2006/relationships/hyperlink" Target="consultantplus://offline/ref=9B3205C6B3B785E361D34AF416667EE95284F8F4B2CFAA36D421C1D8240AD09F7D97E65B0DDF05R177K" TargetMode="External"/><Relationship Id="rId7" Type="http://schemas.openxmlformats.org/officeDocument/2006/relationships/hyperlink" Target="consultantplus://offline/ref=9B3205C6B3B785E361D34AF416667EE95787FCF8B6CFAA36D421C1D8240AD09F7D97E65B0DDF07R175K" TargetMode="External"/><Relationship Id="rId8" Type="http://schemas.openxmlformats.org/officeDocument/2006/relationships/hyperlink" Target="consultantplus://offline/ref=9B3205C6B3B785E361D34AF416667EE95586FEF8BACFAA36D421C1D8240AD09F7D97E65B0DDF07R170K" TargetMode="External"/><Relationship Id="rId9" Type="http://schemas.openxmlformats.org/officeDocument/2006/relationships/hyperlink" Target="consultantplus://offline/ref=9B3205C6B3B785E361D34AF416667EE95585FFF7B3CFAA36D421C1D8240AD09F7D97E65B0DDF07R171K" TargetMode="External"/><Relationship Id="rId10" Type="http://schemas.openxmlformats.org/officeDocument/2006/relationships/hyperlink" Target="consultantplus://offline/ref=9B3205C6B3B785E361D34AF416667EE95585FFF7B3CFAA36D421C1D8240AD09F7D97E65B0DDF07R171K" TargetMode="External"/><Relationship Id="rId11" Type="http://schemas.openxmlformats.org/officeDocument/2006/relationships/hyperlink" Target="consultantplus://offline/ref=9B3205C6B3B785E361D34AF416667EE95585FFF7B3CFAA36D421C1D8240AD09F7D97E65B0DDF07R171K" TargetMode="External"/><Relationship Id="rId12" Type="http://schemas.openxmlformats.org/officeDocument/2006/relationships/hyperlink" Target="consultantplus://offline/ref=9B3205C6B3B785E361D34AF416667EE95585FFF7B3CFAA36D421C1D8240AD09F7D97E65B0DDF07R171K" TargetMode="External"/><Relationship Id="rId13" Type="http://schemas.openxmlformats.org/officeDocument/2006/relationships/hyperlink" Target="consultantplus://offline/ref=9B3205C6B3B785E361D34AF416667EE95585FFF7B3CFAA36D421C1D8240AD09F7D97E65B0DDF07R171K" TargetMode="External"/><Relationship Id="rId14" Type="http://schemas.openxmlformats.org/officeDocument/2006/relationships/hyperlink" Target="consultantplus://offline/ref=9B3205C6B3B785E361D34AF416667EE95585FFF7B3CFAA36D421C1D8240AD09F7D97E65B0DDF07R17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9:00Z</dcterms:created>
  <dc:creator>popov</dc:creator>
  <dc:description/>
  <cp:keywords/>
  <dc:language>en-US</dc:language>
  <cp:lastModifiedBy>popov</cp:lastModifiedBy>
  <dcterms:modified xsi:type="dcterms:W3CDTF">2015-10-15T10:59:00Z</dcterms:modified>
  <cp:revision>1</cp:revision>
  <dc:subject/>
  <dc:title/>
</cp:coreProperties>
</file>